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CK-RU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2 BY ANDRE J. VO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"ClickRun", you can start at last fifty program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mple mouseclick. Just such another utility? Well, ClickRun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editor,  so you can change the configuration when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re is also an "online-help" which explains you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and mousecommands. Press right mousebutton to iconif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ickRun comfortably by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  is  Freeware.  You can freely copy this piece of softwa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, but if you want to distribute  ClickRun  on  PD-seri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ask  for  permission else this program is a pirat cop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ClickRun is looking for "S:ClickRun.cfg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n�t found, you will get an error-message. You also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 when you start ClickRu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menu  contains  ten gadgets. Each of these gadget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When you click on one of these gadgets, the corresponding p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going to start. You can exactly achieve this goal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&lt;0&gt; to &lt;9&gt;. Only ten programs? Nope, the  other  on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en you click the [MORE]-gadget or the cursorkeys or 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the right mousebutton or click on the gadget [ICON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-window will be closed and a little window  will  be  ope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. After starting programs, ClickRun always iconify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menu again, just activate the little window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 Of course you can move the iconify-window and the  new  p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of the window will be saved (also in the configuration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online-help by pressing &lt;Help&gt;, &lt;h&gt; or by clicking the [HELP]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When you close the  help-window,  the  mainmenu-wind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ave the current configurationfile ("S:ClickRun.cfg") by p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key &lt;s&gt; or clicking on the  corresponding  gadget  [SAVE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iconify-window and the current page will als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let�s  editing!  To change an entry, press &lt;Shift&gt;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one  of these keys: &lt;0&gt; to &lt;9&gt;. The mainmenu-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edit-window will be opened. There you will find two stringg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 which you can type in filename and pathname. To start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ClickRun, just type "run" in front of the pathna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: the cli-command "run" must ALWAYS be in the "c:"-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Click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irst stringgadget there is a number from &lt;00&gt; to  &lt;49&gt;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 for  the current edit-number. With the help of the cursor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clicking, you can activate each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 program (click and run :-) a small  output-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pened. Every output of the program will be assigne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 program by the cli-command "run",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n�t make outputs in a cli-window, when  you  have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 is Free-and POSTWARE! If you like and use ClickRu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postcard of your home town or from your holiday. Thanx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: my address for postcards, bug-reports and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ndr� 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nnenblic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-5434 Der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United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0.60: + entirely written in GfaBasic3.5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no gadget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: + now rewritten in C using Di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re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horter code (116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he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keyboard-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output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